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IG. PRESIDENTE DEL TRIBUNALE DI URB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ISTANZA DI RIABILITAZIONE PER PROTESTI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/ la sottoscritto/a 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________ il _________________,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residente in _____________________ via _____________________________________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avuto ulteriori protesti nell’ultimo anno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7 della Legge 7.3.1996 n. 108 e Legge 18.8.2000 n. 235, la riabilitazione con relativa cancellazione dei protesti dei seguenti titoli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627"/>
        <w:gridCol w:w="1627"/>
        <w:gridCol w:w="1628"/>
        <w:gridCol w:w="2835"/>
        <w:gridCol w:w="177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ADEN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PRO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U. CHE HA EFFETTUATO IL PROTES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I PAGAMENTO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titoli originali / Certificato del Pubblico Ufficiale che ha levato i protesti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b) certificato della Camera di Commercio dei protesti levati aggiornato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c) dichiarazioni liberatorie dei creditori con firma autenticat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ontributo unificato € 85,00 e una marca da bollo € 8,00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Urbino, ____________________ 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</w:rPr>
        <w:t>Firma 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Fac-simile di liberatoria dei creditori: </w:t>
      </w:r>
    </w:p>
    <w:p>
      <w:pPr>
        <w:pStyle w:val="Footnote"/>
        <w:rPr/>
      </w:pPr>
      <w:r>
        <w:rPr/>
        <w:t xml:space="preserve">Il sottoscritto dichiara di aver ricevuto a saldo del seguente titolo (.....) la somma di euro ....... in data ......... </w:t>
      </w:r>
    </w:p>
    <w:p>
      <w:pPr>
        <w:pStyle w:val="Footnote"/>
        <w:rPr/>
      </w:pPr>
      <w:r>
        <w:rPr/>
        <w:t>Luogo, data</w:t>
      </w:r>
    </w:p>
    <w:p>
      <w:pPr>
        <w:pStyle w:val="Footnote"/>
        <w:jc w:val="center"/>
        <w:rPr/>
      </w:pPr>
      <w:r>
        <w:rPr/>
        <w:t>firma autenticata nelle forme di legge (Ufficio Comunal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52:00Z</dcterms:created>
  <dc:creator>MINISTERO DI GRAZIA E GIUSTIZIA</dc:creator>
  <dc:description/>
  <cp:keywords/>
  <dc:language>en-US</dc:language>
  <cp:lastModifiedBy>Spadoni Marco</cp:lastModifiedBy>
  <cp:lastPrinted>2007-08-09T12:20:00Z</cp:lastPrinted>
  <dcterms:modified xsi:type="dcterms:W3CDTF">2011-11-15T12:44:00Z</dcterms:modified>
  <cp:revision>11</cp:revision>
  <dc:subject/>
  <dc:title>TRIBUNALE DI URBINO   </dc:title>
</cp:coreProperties>
</file>